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75"/>
        <w:textAlignment w:val="top"/>
        <w:outlineLvl w:val="0"/>
        <w:rPr>
          <w:rFonts w:ascii="Arial" w:hAnsi="Arial" w:eastAsia="Times New Roman" w:cs="Arial"/>
          <w:b/>
          <w:b/>
          <w:bCs/>
          <w:caps/>
          <w:color w:val="F53E3E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53E3E"/>
          <w:kern w:val="2"/>
          <w:sz w:val="38"/>
          <w:szCs w:val="38"/>
          <w:lang w:eastAsia="ru-RU"/>
        </w:rPr>
        <w:t>ПОДГОТОВКА К ЭКЗАМЕНАМ: РЕКОМЕНДАЦИИ ПСИХОЛОГА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Любой экзамен: будь то выпускной или вступительный – представляет собой стрессовую ситуацию для того, кто его сдает.  Подготовка к экзаменам сопровождается высокими эмоциональными, интеллектуальными и физическими нагрузками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Напряжение нарастает из-за: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</w:t>
      </w: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высокой личной значимости будущего поступления в высшее учебное заведение (ВУЗ)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– Обучение в вузе связывается с выбором жизненного пути, построением карьеры, личным успехом и т.п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</w:t>
      </w: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возникшей угрозы снижения самоценности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– В случае неудачи на экзамене появляется или усиливается негативная установка «Я плохой», «Я глупый», «Я неудачница» и т.п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</w:t>
      </w: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неопределенности конечного результата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– Даже при достаточной усердной и добросовестной подготовке существует некоторая вероятность не пройти испытания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 </w:t>
      </w: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необходимости повторения, а нередко и освоения, большого объема информации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– Выпускные экзамены требуют достаточно глубоких знаний практически каждого учебного предмета за весь период обучения в школе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</w:t>
      </w: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дефицита времени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– Недостаток времени возникает из-за необходимости готовиться к выпускным и вступительным экзаменам в очень сжатые сроки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 </w:t>
      </w: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постоянного накопления эмоционального напряжения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– Эмоциональное напряжение, сохраняющееся после сдачи очередного экзамена, усиливает напряженность перед последующим, что приводит к утомлению, появлению чувства опустошенности и беспомощности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</w:t>
      </w: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высокой ответственности перед педагогами, а также родителями, ближайшими родственниками и друзьями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– Каждый педагог связывает с выпускным классом определенные ожидания, например, все ученики закончат обучение на «хорошо» и «отлично». У большинства родителей также появляются дополнительные ожидания по отношению к детям, их карьере, будущему жизненному успеху и т.п. Многие из них вспоминают собственный успех или неудачу на выпускных экзаменах, собственный опыт карьерного роста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Успех на выпускных экзаменах связан не только с глубоким знанием учебных предметов. Он во многом определяется высокой самодисциплиной, умением контролировать время подготовки и отдыха, способностью к преодолению эмоциональных и интеллектуальных нагрузок и барьеров. Научиться преодолевать лень, тревогу и усталость можно с помощью несложных приемов, которые предлагают психологи. Их применение помогает: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ослабить эмоциональное напряжение;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сохранить хорошее самочувствие и настроение.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Я ДЛЯ ОСЛАБЛЕНИЯ ЭМОЦИОНАЛЬНОГО НАПРЯЖЕНИЯ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Для ослабления эмоционального напряжения целесообразно использовать приемы и упражнения, направленные на тренировку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оптимального планирования времени;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внимания;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памяти;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эмоциональной устойчивости.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Я ДЛЯ ТРЕНИРОВКИ ОПТИМАЛЬНОГО ПЛАНИРОВАНИЯ ВРЕМЕНИ: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е «Слоновая техника»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–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Упражнение используется при решении больших и очень больших задач. В основе техники – деление большой задачи на маленькие, каждодневные задачи. Главную задачу следует вообразить ввиде слона. Например, при подготовке к экзамену по литературе в виде слона можно вообразить все художественные произведения, содержание которых необходимо знать. Конкретные произведения А. С. Пушкина, Л. Н. Толстого и т.п. представляются ввиде ушей, хвоста, ног, хобота и других частей тела воображаемого слона. Решение маленьких задач, т.е. чтение и анализ отдельных произведений, поможет поглотить «слона» в целом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Инструкция: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При выполнении упражнения </w:t>
      </w: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«Слоновая техника»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 пользуйтесь следующими конкретными правилами: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относитесь спокойно к большим «слонам»;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воспринимайте всех «слонов» как захватывающие ваше сознание возможности;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в своем воображении разрежьте «слона» на маленькие удобные кусочки;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сосредоточьтесь на задачах дня и «заглатывайте» кусочки каждый день;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позаботьтесь о том, чтобы съедать одного и того же «слона», пока от него ничего не останется, а затем принимаетесь за другого.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е «Вопросы к себе»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–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Упражнение направлено на структурирование объема и этапов работы, на творческую организацию времени. Его целесообразно применять при появлении большого количества задач, которые надо решать в сжатые сроки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Инструкция: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Непосредственно перед каждым важным этапам подготовки к экзамену задавайте себе следующие вопросы: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Какова моя цель на этом этапе?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Сколько времени в моем распоряжении?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Как лучше использовать это время?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Какие задачи нужно решить в первую очередь?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В какой последовательности должны решиться эти задачи?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 Что нужно подготовить для решения каждой задачи?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Я ДЛЯ ТРЕНИРОВКИ ВНИМАНИЯ: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е «Прогулка»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–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Упражнение направлено на тренировку наблюдательности, объема внимания, зрительной памяти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Инструкция: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Вспомните какую-либо другую знакомую улицу того города, в котором вы живете. Затем представить себе прогулку по какой-либо стороне этой улицы. Гуляя в своем воображении по левой или правой стороне улицы, вспомните и назовите вслух (или запишите в тетради) все стоящие на ней дома, театры, магазины, автобусной остановки. Вспоминать надо дом за домом, ничего не пропуская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При случае можно проверить себя, насколько хорошо вы помните эту часть города.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е «Спички»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 –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Упражнение направлено на тренировку наблюдательности, объема внимания и зрительной памяти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Инструкция: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Приготовьте коробок спичек и лист газеты (или платок). Возьмите из коробка несколько спичек, не пересчитывая. Бросьте их на стол перед собой. Сосчитайте до трех и накройте газетой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Спросите себя, сколько спичек Вы бросили? Восемь?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Возьмите из коробки восемь спичек и на открытой части стола разложите их так, как те, что лежат под газетой (или платком)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Проверьте себя: откройте на две секунды лист, исправьте ошибки и проверьте себя снова.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е «Юлий Цезарь»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–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Упражнение направлено на тренировку распределения внимания. В его основе одновременное выполнение нескольких действий.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Инструкция: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Перемножьте в уме 36 на 24. Одновременно записывайте на листе бумаги хорошо известное стихотворение.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Наоборот: читайте вслух стихи и одновременно на листе бумаги умножайте 36 на 24.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Читайте вслух незнакомый текст, одновременно выполняя в уме какие-либо вычисления.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Переписывайте из книги текст, одновременно производя вычисления в уме.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Делайте то же самое, но у громкоговорящего приемника, телевизора.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 Делайте то же самое, но попросите окружающих задавать Вам вопросы. Отвечайте на них, не прекращая переписывать текст из книги.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Я ДЛЯ ТРЕНИРОВКИ ПАМЯТИ: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е «Утро» –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Упражнение направлено на тренировку эмоциональной памяти, способности контролировать эмоциональные реакции, спонтанное проявление чувств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Инструкция: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Выберите утром 10 минут покоя. Продумайте порядок своих дел в течение дня. При этом отвечайте на такие задаваемые себе вопросы: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1.   Предполагаю, что наступающий день пройдет нормально. Смогу ли я выполнить все, что запланировано? Если нет, то, какие дела необходимо выполнить в первую очередь, какие дела наиболее важны, а что можно не делать?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2.  Какие неприятные ситуации ожидают меня? Неизбежны ли они? Если да, то, как я собираюсь вести себя в неприятной ситуации?</w:t>
      </w:r>
    </w:p>
    <w:p>
      <w:pPr>
        <w:pStyle w:val="Normal"/>
        <w:shd w:fill="FFFFFF" w:val="clear"/>
        <w:spacing w:lineRule="atLeast" w:line="273" w:before="0" w:after="300"/>
        <w:ind w:left="720" w:hanging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3.  Какие радости меня ожидают сегодня? Если никаких радостей не предвидятся, то, что я могу сделать с удовольствием, с охотой? Могу ли я это себе позволить сегодня?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Обдумывание предстоящего дня заканчивается тем, что можно вспомнить несколько строк любимого стихотворения, любимой песенки, приятные переживания, комплименты в свой адрес и т.п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Главное в этом упражнении – убежденность в том, что все зависит от Вас, от Вашей воли и решительности»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е «Вечерний взгляд назад» –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направлено на тренировку долговременной памяти и обеспечение эмоционального равновесия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Инструкция: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Вечером, перед сном вспомните весь прошедший день: от подъема до настоящей минуты. Этот обзор должен быть образным и протекать перед глазами, как фильм. Важно при этом оставаться наблюдателем дневных событий и самого себя. Вы видите себя читающим учебник, разговаривающим с друзьями по телефону, отвечающим на вопросы родителей и т.п. При этом воспоминания о событиях должны идти по порядку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Главная установка в этом упражнении – отделение самого себя от себя, а также от окружающих людей, вещей. Взгляд на себя как на постороннего участника событий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е «Экспресс-сочинение» –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Упражнение направлено на тренировку образной памяти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Инструкция: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Возьмите наугад десять существительных, не связанных между собой. Добавляя любые другие слова, напишите логически связное сочинение. Разрешается изменять число и склонять выбранные существительные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Попробуйте за 3-5 минут написать короткое сочинение, состоящее из следующих слов: дверь, верфь, грач, босс, жгут, зонт, друг, лифт, марш, краб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Пример такого сочинения: «Босс встретился со своим другом по кличке «Краб». Намечалась серьезная операция по доставке японских зонтов. Они вошли в лифт новой высотной гостиницы «Грач» и прокрались в дверь своего номера. Раздались звуки марша. Затем по радио передавали, что загорелась верфь и что необходим жгут для оказания помощи»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Постепенно задание усложняется. Пример усложненного задания – написать сочинение из десяти слов, начинающихся с одной буквы, например «п».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Я ДЛЯ ТРЕНИРОВКИ ЭМОЦИОНАЛЬНОЙ УСТОЙЧИВОСТИ: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е «Полчаса, которые принадлежат только мне»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 –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Упражнение направлено на тренировку контроля спонтанного выражения эмоций.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Инструкция: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Подарите себе хотя бы полчаса после занятий, чтобы отключиться и передохнуть перед следующим этапом работы. Проведите эти полчаса по своему желанию: погуляйте по улице города, почитайте стихи или прозу, послушайте музыку, поиграйте с любимым животным т.п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В этом упражнении важно, чтобы это были полчаса, которые проведете исключительно по собственному желанию.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е «Круговая кинолента»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–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Упражнение направлено на тренировку навыка контроля чувств</w:t>
      </w:r>
    </w:p>
    <w:p>
      <w:pPr>
        <w:pStyle w:val="Normal"/>
        <w:shd w:fill="FFFFFF" w:val="clear"/>
        <w:spacing w:lineRule="atLeast" w:line="273" w:before="0" w:after="0"/>
        <w:textAlignment w:val="top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sz w:val="20"/>
          <w:szCs w:val="20"/>
          <w:lang w:eastAsia="ru-RU"/>
        </w:rPr>
        <w:t>Инструкция: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Мысленно создайте сценарий небольшого фильма. Желательно выбрать сначала 5-7 кадров. При этом мысленно «склейте» первый и последний кадры, чтобы получился круг кадров-событий.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Начните «крутить» эту киноленту на внутреннем экране от первого до последнего кадра, затем еще раз, затем еще раз с большей скоростью. На любом кадре остановите «просмотр» и попробуйте прокрутить киноленту в обратном порядке с нарастающей скоростью.</w:t>
      </w:r>
    </w:p>
    <w:p>
      <w:pPr>
        <w:pStyle w:val="Normal"/>
        <w:shd w:fill="FFFFFF" w:val="clear"/>
        <w:spacing w:lineRule="atLeast" w:line="273" w:before="0" w:after="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0"/>
          <w:szCs w:val="20"/>
          <w:lang w:eastAsia="ru-RU"/>
        </w:rPr>
        <w:t>УПРАЖНЕНИЯ ДЛЯ СОХРАНЕНИЯ ХОРОШЕГО ФИЗИЧЕСКОГО САМОЧУВСТВИЯ</w:t>
      </w:r>
    </w:p>
    <w:p>
      <w:pPr>
        <w:pStyle w:val="Normal"/>
        <w:shd w:fill="FFFFFF" w:val="clear"/>
        <w:spacing w:lineRule="atLeast" w:line="273" w:before="0" w:after="300"/>
        <w:textAlignment w:val="top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Несмотря на дефицит времени, учащиеся обязаны помнить о своем здоровье. Физическая активность обеспечивается нехитрыми упражнениями. Существует несколько видов физических упражнений, обладающих высоким оздоровительным потенциалом:</w:t>
      </w:r>
    </w:p>
    <w:p>
      <w:pPr>
        <w:pStyle w:val="Normal"/>
        <w:shd w:fill="FFFFFF" w:val="clear"/>
        <w:spacing w:lineRule="atLeast" w:line="273" w:before="0" w:after="0"/>
        <w:ind w:left="720" w:hanging="0"/>
        <w:textAlignment w:val="top"/>
        <w:rPr/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 </w:t>
      </w:r>
      <w:r>
        <w:rPr>
          <w:rFonts w:eastAsia="Times New Roman" w:cs="Arial" w:ascii="inherit;Times New Roman" w:hAnsi="inherit;Times New Roman"/>
          <w:b/>
          <w:bCs/>
          <w:i/>
          <w:iCs/>
          <w:color w:val="444444"/>
          <w:sz w:val="20"/>
          <w:szCs w:val="20"/>
          <w:lang w:eastAsia="ru-RU"/>
        </w:rPr>
        <w:t>Бег трусцой и простой (обычный) бег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– Бег трусцой наиболее удобен, так как всегда можно найти подходящую улицу или дорогу за порогом дома. Бег улучшает обменные процессы, необходимые для здоровья.</w:t>
      </w:r>
    </w:p>
    <w:p>
      <w:pPr>
        <w:pStyle w:val="Normal"/>
        <w:shd w:fill="FFFFFF" w:val="clear"/>
        <w:spacing w:lineRule="atLeast" w:line="273" w:before="0" w:after="0"/>
        <w:ind w:left="720" w:hanging="0"/>
        <w:textAlignment w:val="top"/>
        <w:rPr/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 </w:t>
      </w:r>
      <w:r>
        <w:rPr>
          <w:rFonts w:eastAsia="Times New Roman" w:cs="Arial" w:ascii="inherit;Times New Roman" w:hAnsi="inherit;Times New Roman"/>
          <w:b/>
          <w:bCs/>
          <w:i/>
          <w:iCs/>
          <w:color w:val="444444"/>
          <w:sz w:val="20"/>
          <w:szCs w:val="20"/>
          <w:lang w:eastAsia="ru-RU"/>
        </w:rPr>
        <w:t>Езда на велосипеде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– Этот вид упражнений укрепляет мышцы, предупреждает повреждения суставов.</w:t>
      </w:r>
    </w:p>
    <w:p>
      <w:pPr>
        <w:pStyle w:val="Normal"/>
        <w:shd w:fill="FFFFFF" w:val="clear"/>
        <w:spacing w:lineRule="atLeast" w:line="273" w:before="0" w:after="0"/>
        <w:ind w:left="720" w:hanging="0"/>
        <w:textAlignment w:val="top"/>
        <w:rPr/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· </w:t>
      </w:r>
      <w:r>
        <w:rPr>
          <w:rFonts w:eastAsia="Times New Roman" w:cs="Arial" w:ascii="inherit;Times New Roman" w:hAnsi="inherit;Times New Roman"/>
          <w:b/>
          <w:bCs/>
          <w:i/>
          <w:iCs/>
          <w:color w:val="444444"/>
          <w:sz w:val="20"/>
          <w:szCs w:val="20"/>
          <w:lang w:eastAsia="ru-RU"/>
        </w:rPr>
        <w:t>Ходьба – </w:t>
      </w: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  <w:t>Основное преимущество ходьбы как физического упражнения заключается в возможности заниматься в любом месте и в любое время: на улице, в помещении, даже тогда, когда ожидаешь транспорт. Однако надо помнить, что ходьба требует в три раза больше времени для достижения того же эффекта, который дает бег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7:00Z</dcterms:created>
  <dc:creator>sch</dc:creator>
  <dc:description/>
  <dc:language>en-US</dc:language>
  <cp:lastModifiedBy>Лейсан</cp:lastModifiedBy>
  <dcterms:modified xsi:type="dcterms:W3CDTF">2016-01-22T14:07:00Z</dcterms:modified>
  <cp:revision>2</cp:revision>
  <dc:subject/>
  <dc:title/>
</cp:coreProperties>
</file>